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ado e Defesa da Concorrência: a Importância do C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Jorge Fagundes 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*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ab/>
        <w:tab/>
        <w:t xml:space="preserve">Nas últimas semanas, uma importante instituição brasileira tem sido alvo de profundas críticas. Trata-se do CADE - Conselho Administrativo de Defesa Econômica -, criado com o objetivo de zelar pela aplicação da legislação de defesa da concorrência nacional, consubstanciada na lei 8.884/94. O principal argumento levantado por aqueles que não acreditam no papel positivo do órgão para a economia brasileira reside num suposto </w:t>
      </w:r>
      <w:r>
        <w:rPr>
          <w:i/>
          <w:sz w:val="28"/>
        </w:rPr>
        <w:t>trade-off</w:t>
      </w:r>
      <w:r>
        <w:rPr>
          <w:sz w:val="28"/>
        </w:rPr>
        <w:t xml:space="preserve"> entre a legislação antitruste e o fenômeno da globalização. Tal argumento, no entanto, somente revela a falta de conhecimento a respeito tanto das funções do CADE como da natureza - e alcance - da chamada globalização econômica.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ab/>
        <w:tab/>
        <w:t>A globalização econômica implica o incremento da competição em escala internacional, sendo marcada, sobretudo, pelo aumento dos fluxos internacionais de capitais e de  investimentos. Com a abertura da economia e a retirada de entraves institucionais à entrada dos capitais estrangeiros, os efeitos da globalização estão gradualmente chegando ao País. Para muitos, a resposta nacional ao desafio da globalização encontra-se nas fusões e aquisições entre grandes empresas, tendo em vista um necessário aumento do porte econômico dos grupos nacionais e a obtenção de economias de escala. A concentração de mercado resultante deste processo não seria preocupante, posto que as empresas não estariam competindo apenas no mercado nacional, mas sim no mundial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ab/>
        <w:tab/>
        <w:t xml:space="preserve">Em que pese a importância das fusões e aquisições como forma de incrementar a competitividade das empresas em uma economia global, é preciso evitar-se a </w:t>
      </w:r>
      <w:r>
        <w:rPr>
          <w:b/>
          <w:sz w:val="28"/>
        </w:rPr>
        <w:t xml:space="preserve">falsa </w:t>
      </w:r>
      <w:r>
        <w:rPr>
          <w:sz w:val="28"/>
        </w:rPr>
        <w:t>conclusão de que</w:t>
      </w:r>
      <w:r>
        <w:rPr>
          <w:b/>
          <w:sz w:val="28"/>
        </w:rPr>
        <w:t xml:space="preserve"> todo</w:t>
      </w:r>
      <w:r>
        <w:rPr>
          <w:sz w:val="28"/>
        </w:rPr>
        <w:t xml:space="preserve"> ato de concentração econômica, em </w:t>
      </w:r>
      <w:r>
        <w:rPr>
          <w:b/>
          <w:sz w:val="28"/>
        </w:rPr>
        <w:t>qualquer</w:t>
      </w:r>
      <w:r>
        <w:rPr>
          <w:sz w:val="28"/>
        </w:rPr>
        <w:t xml:space="preserve"> setor da economia, é pró-competitivo, gerando benefícios para os consumidores nacionais. Duas razões básicas justificam a afirmativa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ab/>
        <w:tab/>
        <w:t xml:space="preserve">Em primeiro lugar, existem inúmeros setores na economia cujos produtos são </w:t>
      </w:r>
      <w:r>
        <w:rPr>
          <w:i/>
          <w:sz w:val="28"/>
        </w:rPr>
        <w:t>non-tradables</w:t>
      </w:r>
      <w:r>
        <w:rPr>
          <w:sz w:val="28"/>
        </w:rPr>
        <w:t xml:space="preserve">, isto é, bens cujos elevados custos de transporte os tornam “imunes” à competição internacional. Nestas situações, o mercado relevante para a atuação das empresas que os fabricam é  nacional e mesmo, em alguns casos, regional. Além do mais, apesar da recente abertura da economia nacional, ainda existem inúmeros produtos </w:t>
      </w:r>
      <w:r>
        <w:rPr>
          <w:i/>
          <w:sz w:val="28"/>
        </w:rPr>
        <w:t xml:space="preserve">tradables </w:t>
      </w:r>
      <w:r>
        <w:rPr>
          <w:sz w:val="28"/>
        </w:rPr>
        <w:t>protegidos por barreiras tarifárias e não-tarifárias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ab/>
        <w:tab/>
        <w:t>Em segundo lugar,  fusões e aquisições, quando implicam a concentração dos mercados, podem criar condições estruturais para que as empresas com grande poder de mercado exerçam ações prejudiciais à ordem econômica. Os oligopólios, quando desprovidos de dinamismo tecnológico, permitem a emergência de várias condutas anticompetitivas, não necessariamente associadas à variável preço, que lesam os interesses da sociedade, tais como acordos de exclusividade e vendas casadas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</w:r>
      <w:r>
        <w:rPr>
          <w:sz w:val="28"/>
        </w:rPr>
        <w:t xml:space="preserve">Poder-se-ia argumentar que, independentemente da natureza </w:t>
      </w:r>
      <w:r>
        <w:rPr>
          <w:i/>
          <w:sz w:val="28"/>
        </w:rPr>
        <w:t>tradable</w:t>
      </w:r>
      <w:r>
        <w:rPr>
          <w:sz w:val="28"/>
        </w:rPr>
        <w:t xml:space="preserve"> ou </w:t>
      </w:r>
      <w:r>
        <w:rPr>
          <w:i/>
          <w:sz w:val="28"/>
        </w:rPr>
        <w:t>non-tradable</w:t>
      </w:r>
      <w:r>
        <w:rPr>
          <w:sz w:val="28"/>
        </w:rPr>
        <w:t xml:space="preserve"> dos bens, os fluxos de investimentos direto estrangeiros seriam suficientes para “quebrar” qualquer  monopólio/oligopólio nacional, através da entrada de novas empresas multinacionais. No entanto, nada garante que a entrada destas empresas simplesmente não reproduza as mesmas estruturas de mercado oligopólicas em diversos setores da economia nacional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ab/>
        <w:tab/>
        <w:t xml:space="preserve">Diante do exposto, a importância de um órgão como o CADE para a economia torna-se evidente. Longe de representarem entraves anacrônicos à evolução competitiva da economia brasileira, órgãos de defesa da concorrência como o CADE são instituições fundamentais para a consolidação de um </w:t>
      </w:r>
      <w:r>
        <w:rPr>
          <w:b/>
          <w:sz w:val="28"/>
        </w:rPr>
        <w:t>novo</w:t>
      </w:r>
      <w:r>
        <w:rPr>
          <w:sz w:val="28"/>
        </w:rPr>
        <w:t xml:space="preserve"> - e moderno - padrão de intervenção estatal na sociedade. Quanto mais liberalizada for a economia, maior a necessidade de regulação e monitoramento do funcionamento dos mercados. O exemplo cristalino deste argumento pode ser encontrado na força da legislação e instituições antitruste nos E.U.A., país constantemente citado como paradigma de uma economia de livre mercado.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A consolidação do órgão de defesa da concorrência no Brasil representa, portanto, a passagem do Estador interventor para o Estado regulador, a exemplo do que acontece nas economias desenvolvidas: em todos os países avançados, de tradição liberal ou intervencionista, existem instituições voltadas para a aplicação de legislações de defesa da concorrência. Tais legislações procuram coibir os atos de concentração econômica e as condutas empresariais cujos resultados sejam anticompetitivos, zelando, pois, pelo bem estar social dos consumidores.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Neste contexto, defender o esvaziamento do CADE em função de uma ou outra decisão supostamente equivocada seria semelhante a advogar pelo fechamento do Congresso Nacional diante de alguma medida que desagradasse determinados grupos da sociedade.  Não se trata de negar a validade de algumas críticas à instituição e mesmo à legislação antitruste no Brasil. Mas não se pode transformar críticas quanto ao desempenho da instituição em questionamentos à sua própria legitimidade. Tais questionamento revelam somente a presença de interesses particulares feridos e o desejo de, através de mecanismos políticos obscuros, alterar ilegitimamente decisões do órgão. A preocupação maior da sociedade, portanto, deveria estar voltada para o aperfeiçoamento e fortalecimento do CADE, com o objetivo de transformá-lo em uma entidade cujas decisões sejam crescentemente baseadas em critérios técnicos - jurídicos e econômicos - claros, precisos e transparentes. 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 </w:t>
      </w:r>
      <w:r>
        <w:rPr>
          <w:sz w:val="24"/>
        </w:rPr>
        <w:t>Doutor em Economia pela UFRJ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5T14:51:00Z</dcterms:created>
  <dc:creator>Fagundes</dc:creator>
  <dc:description/>
  <cp:keywords/>
  <dc:language>en-US</dc:language>
  <cp:lastModifiedBy>Vitor Alvim</cp:lastModifiedBy>
  <dcterms:modified xsi:type="dcterms:W3CDTF">2005-08-22T22:57:00Z</dcterms:modified>
  <cp:revision>6</cp:revision>
  <dc:subject/>
  <dc:title>Estado e Defesa da Concorrência: a Importância do CADE</dc:title>
</cp:coreProperties>
</file>